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ЗАКОН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РЕСПУБЛИКИ УЗБЕКИСТАН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05.04.2002 г.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N 358-II</w:t>
      </w:r>
    </w:p>
    <w:p>
      <w:pPr>
        <w:pStyle w:val="Normal"/>
        <w:autoSpaceDE w:val="false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  <w:t>О СТРАХОВОЙ ДЕЯТЕЛЬНОСТ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Введен в действие в соответствии с Постановлением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лий Мажлиса РУз от 05.04.2002 г. N 359-II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В настоящий Закон внесены изменения в соответствии с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10.10.2006 г. N ЗРУ-59,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14.09.2007 г. N ЗРУ-108,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21.04.2008 г. N ЗРУ-156,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22.12.2008 г. N ЗРУ-192,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22.09.2009 г. N ЗРУ-223,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16.12.2010 г. N ЗРУ-267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center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1. Цель настоящего Закон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. Законодательство о страховой деятельности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3. Страхование и страховая деятельность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4. Отрасли и виды (классы) страхования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5. Субъекты страховой деятельности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6. Страховщик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6-1. Права и обязанности страховщик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7. Страховой брокер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8. Перестраховочный брокер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8-1. Права и обязанности страхового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и перестраховочного брокеров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9. Страховой агент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9-1. Права и обязанности страхового агента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9-2. Аджастер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и 9-3. Права и обязанности аджастера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9-4. Актуарий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9-5. Права и обязанности актуария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9-6. Страховой сюрвейер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9-7. Права и обязанности страхового сюрвейера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9-8. Ассистанс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9-9. Права и обязанности ассистанс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10. Специально уполномоченный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государственный орган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11. Создание и государственная регистрация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фессиональных участников страхового рынк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12. Уставный фонд страховщиков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Статья 13. Требования к фирменному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наименованию страховщиков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14. Изменение фирменного наименования,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организационно-правовой формы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или местонахождения страховщик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15. Лицензирование страховой деятельности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16. Особенности приостановления действия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лицензии страховщик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17. Особенности прекращения действия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лицензии страховщик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18. Особенности реорганизации страховщиков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19. Особенности  ликвидации  страховщиков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0. Очередность удовлетворения требований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кредиторов ликвидируемого страховщик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1. Страховые резервы страховщика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2. Гарантии платежеспособности страховщиков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3. Особенности бухгалтерского учета страховщиков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4. Недопущение монополистической деятельности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5. Право на получение информации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6. Тайна страхования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7. Деятельность иностранных страховых организаций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8. Разрешение споров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атья 29. Ответственность   за   нарушение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конодательства о страховой деятельности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eastAsia="Virtec Times New Roman Uz;Times New Roman" w:cs="Virtec Times New Roman Uz;Times New Roman"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1. Цель настоящего Закона</w:t>
      </w:r>
    </w:p>
    <w:p>
      <w:pPr>
        <w:pStyle w:val="Normal"/>
        <w:autoSpaceDE w:val="false"/>
        <w:ind w:firstLine="57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Целью настоящего Закона является регулирование отношений в области страховой деятельност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2. Законодательство о страховой деятельност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конодательство о страховой деятельности состоит из настоящего Закона и иных актов законодательств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 страховой деятельности, то применяются правила международного договор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3. Страхование и страховая деятельность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анием является защита интересов юридических или физических лиц путем выплаты им в соответствии с договором страхования страхового возмещения (страховой суммы) за счет денежных фондов, формируемых из уплачиваемых ими страховых премий, при наступлении определенного события (страхового случая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ая деятельность представляет собой деятельность профессиональных участников страхового рынка, связанную с осуществлением страхова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4. Отрасли и виды (классы) страхования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ание подразделяется на следующие отрасли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страхование жизни (страхование интересов, связанных с жизнью, здоровьем, трудоспособностью и денежным обеспечением физических лиц, где минимальный срок страхования по договору составляет один год и включает разовые или периодические выплаты страховых сумм, содержащих в себе наращенный процент, оговоренный договором страхования (аннуитетов)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общее страхование (личное, имущественное страхование, страхование ответственности и другие виды страхования, не относящиеся к отрасли страхования жизни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соответствии с общими характеристиками страховых рисков или их групп и связанных с ними обязательств отрасли страхования подразделяются на виды (классы) страхования. Виды (классы) страхования определяются Кабинетом Министров Республики Узбекистан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5. Субъекты страховой деятельност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убъектами страховой деятельности являются профессиональные участники страхового рынк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Профессиональными участниками страхового рынка являются страховщики, страховые посредники, аджастеры, актуарии, страховые сюрвейеры, а также ассистанс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 редакции Закона РУз от 14.09.2007 г. N ЗРУ-108) (См. Предыдущую редакцию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ыми посредниками являются страховой брокер, перестраховочный брокер и страховой агент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6. Страховщик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 xml:space="preserve">(Текст статьи в редакции Закона РУз от 14.09.2007 г.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N ЗРУ-108) (См. Предыдущую редакцию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щиком признается юридическое лицо, являющееся коммерческой организацией, имеющее лицензию на осуществление страхования соответствующего вида и принимающее в соответствии с договором страхования обязательство осуществить выплату страхового возмещения (страховой суммы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щики не могут заниматься предпринимательской деятельностью, непосредственно не связанной с осуществлением страхования, за исключением случаев, предусмотренных статьей 6-1 настоящего Закон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6-1. Права и обязанности страховщик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щик вправе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ключать договоры страхования (перестрахования) в порядке и на условиях, установленных законодательством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установленном порядке перестраховать свои обязательства, в том числе за пределами Республики Узбекистан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уществлять инвестиционную деятельность в порядке и на условиях, определяемых специально уполномоченным государственным органом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осуществлять профессиональную деятельность на рынке ценных бумаг в качестве инвестиционного посредника. При этом получение страховщиком лицензии на осуществление указанного вида деятельности не требуется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веден в соответствии с Законом РУз от 22.12.2008 г. N ЗРУ-192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 xml:space="preserve">Абзацы пятый-пятнадцатый считать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шестым-шестнадцатым в соответствии с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22.12.2008 г. N ЗРУ-192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уществлять деятельность, связанную с повышением квалификации специалистов в области страхования (перестрахования), а также страховое посредничество в качестве страхового агент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финансировать мероприятия по предотвращению и предупреждению наступления страховых случаев в порядке и на условиях, определяемых специально уполномоченным государственным органом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устанавливать правила (условия) по осуществляемым страховщиком видам страхования в соответствии с законодательством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установленном порядке запрашивать и получать от правоохранительных органов, судов, медицинских, сейсмологических, ветеринарных, гидрометеорологических и иных организаций соответствующую информацию и документы, необходимые для определения размера страхового возмеще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ключать соответствующие договоры со страховыми агентами, страховыми и перестраховочными брокерами, иными профессиональными участниками страхового рынк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тказать в выплате страхового возмещения, досрочно расторгнуть договор страхования (перестрахования) в случаях и порядке, установленных законодательством и (или) договором страхования (перестрахования)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порядке, предусмотренном в договоре страхования (перестрахования), проверять предоставленную страхователем информацию, вести контроль за выполнением страхователем требований и условий договора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казывать сюрвейерские и аджастерские услуги иностранным страховщикам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реализовать или сдавать в аренду имущество, ранее приобретенное страховщиком для собственных нужд или поступившее в его распоряжение в результате реализации договора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лучать рейтинги рейтинговых организаций Республики Узбекистан и зарубежных рейтинговых организаций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здавать свои обособленные подразделе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щик может иметь и иные права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щик обязан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блюдать требования законодательства о страховой деятельн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беспечивать конфиденциальность информации, полученной при осуществлении страховой деятельности, в соответствии с требованиями законодательств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ести реестр уполномоченных им страховых агентов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едоставлять по требованию специально уполномоченного государственного органа установленную законодательством информацию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 наступлении страхового случая произвести в сроки, предусмотренные законодательством или договором страхования (перестрахования), все необходимые расчеты и выплаты страхового возмеще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случае изменения фирменного наименования, организационно-правовой формы или местонахождения довести информацию об этом до сведения страхователей в порядке, установленном настоящим Законом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формировать и размещать страховые резервы в порядке и на условиях, устанавливаемых специально уполномоченным государственным органом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установленном законодательством порядке ежегодно проходить обязательную аудиторскую проверку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не реже одного раза в год привлекать актуария (актуарную организацию) для оказания актуарных услуг в порядке, установленном специально уполномоченным государственным органом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убликовать годовую финансовую отчетность по форме, в порядке и сроки, установленные специально уполномоченным государственным органом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ести бухгалтерский учет, составлять финансовую, статистическую, налоговую и иную отчетность в установленном законодательством порядке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щик может нести и иные обязанности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7. Страховой брокер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ым брокером является юридическое лицо, осуществляющее деятельность по организации заключения и исполнения договора страхования от имени и по поручению страховател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Деятельность страхового брокера не может совмещаться с другими видами деятельности в сфере страхования, за исключением деятельности перестраховочного брокер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Страховой брокер не вправе участвовать в уставном фонде страховщика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ведена в соответствии с Законом РУз от 14.09.2007 г. N ЗРУ-108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Страховой брокер оказывает услуги на основании договора, заключенного между ним и страхователем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ведена в соответствии с Законом РУз от 14.09.2007 г. N ЗРУ-108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8. Перестраховочный брокер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ерестраховочным брокером является юридическое лицо, осуществляющее деятельность по организации заключения и исполнения договора перестрахования от своего имени и по поручению страховщика, выступающего по договору перестрахования в качестве страхователя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Перестраховочный брокер не вправе участвовать в уставном фонде страховщика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ведена в соответствии с Законом РУз от 14.09.2007 г. N ЗРУ-108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Перестраховочный брокер оказывает услуги на основании договора, заключенного между ним и страхователем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ведена в соответствии с Законом РУз от 14.09.2007 г. N ЗРУ-108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8-1. Права и обязанности страхового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b/>
          <w:bCs/>
          <w:lang w:val="en-US" w:eastAsia="en-US"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и перестраховочного брокеро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и перестраховочный брокеры имеют право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уществлять посредническую деятельность по любому виду страхования (перестрахования) в пределах полномочий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ыбирать страховщика (перестраховщика) при заключении договора страхования (перестрахования)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лучать от страховщика сведения о наличии лицензии, размерах уставного фонда, страховых резервов и принятых обязательств, а также иных показателях его платежеспособности и финансовой устойчив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едоставлять экспертные и консультационные услуг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и перестраховочный брокеры могут иметь и иные права в соответствии с законодательством и заключенными ими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и перестраховочный брокеры обязаны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блюдать требования законодательства о страховой деятельн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 запросам клиентов предоставлять полную, достоверную и объективную информацию по заключению и исполнению договора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не разглашать сведения, составляющие коммерческую и иную тайну клиент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и перестраховочный брокеры могут нести и иные обязанности в соответствии с законодательством и заключенными ими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9. Страховой агент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ым агентом является юридическое или физическое лицо, осуществляющее деятельность по организации заключения и исполнения договора страхования от имени и по поручению страховщик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ым агентом не могут выступать руководители органов управления страховщик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Часть третья заменена третьей-шестой в соответствии с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14.09.2007 г. N ЗРУ-108 (См. Предыдущую редакцию)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агент осуществляет свою деятельность на основе заключенных со страховщиками договоров поручения (агентских соглашений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агент может осуществлять свою деятельность только после внесения его в реестр страховщика, с которым он заключил договор поручения (агентское соглашение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Не допускается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ключение страховым агентом договоров страхования от имени страховщиков, не имеющих лицензию на осуществление страхования соответствующего вид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средническая деятельность страхового агента по страхованию на территории Республики Узбекистан, связанная с заключением договоров страхования от имени иностранных страховых организаций, не зарегистрированных в установленном порядке на территории Республики Узбекистан, если международными договорами Республики Узбекистан не предусмотрено иное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агент - физическое лицо не вправе по договорам страхования выписывать документы на свое имя, а при уплате платежей наличными деньгами - на имя близких родственников (отца, матери, жены, мужа, сына, дочери, сестры и брата), а также заключать договоры страхования в свою пользу и при этом выступать страховым агентом по данному договору страхова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9-1. Права и обязанности страхового агент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агент имеет право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уществлять посредническую деятельность по любому виду страхования в пределах полномочий, предоставленных страховщиком, в том числе и по видам обязательного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казывать необходимое содействие при оценке страхового риска, принимаемого на страхование, по осуществлению страховой выплаты при наступлении страхового случая и в уплате страхователем страховой премии в полном объеме и в сроки, установленные в договоре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лучать от страховщика сведения о наличии лицензии, размерах уставного фонда, страховых резервов и принятых обязательств, а также иных показателях его платежеспособности и финансовой устойчив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формлять необходимые документы для заключения договора страхования (страхового полиса)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бирать из общедоступных источников, не вмешиваясь в частную жизнь страхователя, сведения о риске и страхователе с целью предоставления страховщику более полной информации о принимаемых от страхователя рисках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агент может иметь и иные права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агент обязан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блюдать требования законодательства о страховой деятельн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действовать своевременному оформлению документов при заключении договора страхования и выплате страхового возмеще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ладеть информацией о страховых тарифах, условиях страхования, предлагаемых страховщиками, о наличии лицензии, размерах уставного фонда, страховых резервов и принятых обязательств, а также иных показателях его платежеспособности и финансовой устойчив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 оформлении договора страхования владеть необходимой информацией о страхователе, предложить ему проведение конкретных мероприятий, направленных на снижение страхового риска и уменьшение вероятности наступления страхового случа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информировать страхователей по их запросу о действующих условиях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установленном порядке заключать и своевременно переоформлять на новый срок договоры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ести учет заключенных договоров страхования и полученных сумм страховых премий по установленной форме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беспечивать сохранность страховой документаци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хранять конфиденциальность сведений, составляющих коммерческую или иную тайну клиент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беспечивать своевременное получение страховщиком информации, касающейся существенных изменений условий риска в течение срока действия договора страхования, а также своевременный обмен информацией между страховщиком и страхователем при возникновении и в процессе урегулирования страховых претензий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рганизовать осуществление страховых выплат по поручению и за счет страховщика при наличии соответствующего соглаше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агент может нести и иные обязанности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9-2. Аджастер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джастером является юридическое лицо, имеющее в своем штате соответствующих специалистов, или физическое лицо, владеющее профессиональными знаниями и навыками, оказывающее по поручению страховщика (страхователя) следующие услуги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мотр и обследование объекта страхования после наступления страхового случа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нализ фактов и рисковых обстоятельств страхового случа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установление причин повреждения объекта страхования и наличия страхового случа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 наличии страхового случая - установление степени повреждения и размера ущерба, возникшего вследствие страхового случа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пределение суммы страхового возмещения, подлежащего выплате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ставление заключения по страховому случаю для страховщик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джастер осуществляет свою деятельность в соответствии с договором, заключенным со страховщиком (страхователем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джастер не вправе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водить страховые и перестраховочные операции в качестве страховщик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уществлять посредническую деятельность по страхованию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участвовать в уставных фондах страховщико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Результаты оказания аджастерской услуги оформляются в виде отчета, который может быть использован страховщиком при возмещении убытков и разрешении споро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ыводы, содержащиеся в отчете аджастера, могут быть пересмотрены в ходе независимой страховой экспертизы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и 9-3. Права и обязанности аджастер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джастер имеет право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вободно выбирать страховщика (страхователя), которому будет оказывать аджастерские услуг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прашивать и получать необходимую информацию от страховщика (страхователя) для изучения страхового события (страхового случая)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матривать и обследовать объект страхования после наступления страхового случа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формлять акт о произведенном им визуальном осмотре объекта страхования (при необходимости - с применением технических средств)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установленном порядке запрашивать и получать необходимые сведения, имеющие юридическое значение, от органов государственной власти и управления, чья деятельность касается объектов страхова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джастер может иметь и иные права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джастер обязан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блюдать требования законодательства о страховой деятельн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беспечивать сохранность страховой документаци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хранять конфиденциальность сведений, составляющих коммерческую или иную тайну клиент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нимать меры для своевременного анализа данных, касающихся страхового случа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джастер может нести и иные обязанности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9-4. Актуарий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уарием является юридическое или физическое лицо, оказывающее актуарные услуги, включающие в себя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уществление расчетов математической вероятности наступления страхового события, определение частоты и степени тяжести последствий причинения ущерба как в отдельных рисковых группах, так и в целом по страховой совокупн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математическое обоснование и расчет необходимых страховых резервов и фондов страховщика (перестраховщика), разработку методов их формир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пределение зависимости между нормой вложения капитала и величиной нетто-ставки при использовании страховщиком (перестраховщиком) собранных в качестве инвестиций взносов, что способствует снижению тарифных ставок на сумму инвестиционного доход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боснование необходимых расходов на организацию процесса страхования и расчет себестоимости страховых услуг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установление тарифных ставок по каждому виду страхования (перестрахования) с учетом долгосрочного и краткосрочного характера их проведения для страховщиков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ценку результатов инвестиционной деятельности страховщика (перестраховщика) с использованием актуарных расчетов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ланирование доходов страховщика (перестраховщика) по различным видам страхования (перестрахования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уарий оказывает только актуарные услуги в соответствии с договором, заключенным со страховщик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уарий может привлекаться к оказанию актуарных услуг, если он состоит в штате актуарной организации, или в случае заключения с ним гражданско-правового договора актуарной организацией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уарий несет перед актуарной организацией ответственность за ущерб, причиненный в результате некачественного оказания актуарных услуг, разглашения коммерческой или иной тайны и других действий, повлекших убытки для актуарной организаци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Для оказания актуарных услуг актуарии обязаны получить квалификационный сертификат актуария в порядке, установленном специально уполномоченным государственным орган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уарий, являющийся юридическим лицом, должен иметь в своем штате не менее одного актуария с квалификационным сертификатом актуар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уарий не вправе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водить страховые и перестраховочные операции в качестве страховщик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уществлять посредническую деятельность по страхованию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участвовать в уставных фондах страховщико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Результаты деятельности актуария оформляются в виде отчет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ыводы, содержащиеся в отчете актуария, могут быть пересмотрены в ходе независимой страховой экспертизы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9-5. Права и обязанности актуария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уарий имеет право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вободно выбирать страховщика (перестраховщика), которому будет оказывать актуарные услуг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тказаться от оказания актуарных услуг в случае непредоставления страховщиком (перестраховщиком) информации, необходимой для составления актуарного заключе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влекать в установленном порядке к участию в оказании актуарных услуг других актуариев и иных специалисто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уарий может иметь и иные права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уарий обязан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блюдать требования законодательства о страховой деятельн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блюдать конфиденциальность информации, полученной при оказании актуарных услуг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тражать в актуарном заключении факты недостатков актуарных расчетов и предложения по их устранению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уарий может нести и иные обязанности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9-6. Страховой сюрвейер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ым сюрвейером является юридическое лицо, имеющее в своем штате соответствующих специалистов, или физическое лицо, владеющее профессиональными знаниями и навыками, оказывающее услуги по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мотру и обследованию объекта страхования до заключения договора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ведению анализа всех фактов и рисковых обстоятельств, определению степени риска до заключения договора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ставлению заключения по исследуемому объекту страхова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рядок работы специалистов (экспертов), уполномоченных на проведение страховой экспертизы, определяется страховым сюрвейер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сюрвейер осуществляет свою деятельность в соответствии с договором, заключенным со страховщиком (страхователем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сюрвейер не вправе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водить страховые и перестраховочные операции в качестве страховщик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уществлять посредническую деятельность по страхованию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участвовать в уставных фондах страховщико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 результатам работы страхового сюрвейера представляется отчет, который может быть использован страховщиком (страхователем) при заключении договора страхования (перестрахования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ыводы, содержащиеся в отчете страхового сюрвейера, могут быть пересмотрены в ходе независимой страховой экспертизы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9-7. Права и обязанности страхового сюрвейер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сюрвейер вправе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вободно выбирать страховщика (страхователя), которому будет оказывать услуг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прашивать и получать необходимую информацию от страхователя (страховщика) для изучения объекта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прашивать и получать необходимые сведения от органов государственной власти и управления, иных организаций, чья деятельность касается объектов страхова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сюрвейер может иметь и иные права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сюрвейер обязан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блюдать требования законодательства о страховой деятельн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беспечивать сохранность документации, предоставленной сторонами для проведения страховой экспертизы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хранять конфиденциальность сведений, составляющих коммерческую или иную тайну клиент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ой сюрвейер может нести и иные обязанности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9-8. Ассистанс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ссистансом является юридическое или физическое лицо, оказывающее услуги ассистанс в рамках договора страхования, технические, медицинские и другие услуги страхователям (застрахованным лицам, выгодоприобретателям) и страховщикам, а также оказывающее им финансовое содействие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ссистанс осуществляет свою деятельность в соответствии с договором, заключенным со страховщик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Услуги ассистанс оплачиваются только страховщиками без участия страхователей (застрахованных лиц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ссистанс не вправе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оводить страховые и перестраховочные операции в качестве страховщик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существлять посредническую деятельность по страхованию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участвовать в уставных фондах страховщико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cs="Virtec Times New Roman Uz;Times New Roman"/>
          <w:lang w:val="en-US" w:eastAsia="en-US"/>
        </w:rPr>
      </w:pPr>
      <w:r>
        <w:rPr>
          <w:rFonts w:cs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cs="Virtec Times New Roman Uz;Times New Roman"/>
          <w:lang w:val="en-US" w:eastAsia="en-US"/>
        </w:rPr>
      </w:pPr>
      <w:r>
        <w:rPr>
          <w:rFonts w:cs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9-9. Права и обязанности ассистанс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ведена в соответствии с Законом РУз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ссистанс имеет право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амостоятельно заключать со страховщиками договор по предоставлению услуг ассистанс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тказаться от оказания услуг ассистанс в случае непредоставления страховщиком всей информации, необходимой для оказания услуг ассистанс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влекать в установленном порядке к участию в оказании услуг ассистанс соответствующих специалисто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ссистанс может иметь и иные права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ссистанс обязан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блюдать требования законодательства о страховой деятельн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рганизовать круглосуточный прием сообщений от страхователей (застрахованных лиц) о страховых событиях (страховых случаях) и оказывать страхователям (застрахованным лицам) необходимую помощь в рамках договора страхования, на основании предъявленного страхового полис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нимать меры по рассмотрению и урегулированию страховых случае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ссистанс может нести и иные обязанности в соответствии с законодательством и заключенными им договор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10. Специально уполномоченный государственный орган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Регулирование и надзор за страховой деятельностью осуществляются специально уполномоченным государственным органом, определяемым Кабинетом Министров Республики Узбекистан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ециально уполномоченный государственный орган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устанавливает обязательные для исполнения нормативы платежеспособности и порядок их определения, методику вычисления предельно допустимого размера обязательств страховщиков по отдельным рискам и совокупного размера обязательств, порядок и сроки предоставления информации по платежеспособности страховщиков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контролирует соблюдение профессиональными участниками страхового рынка законодательства о страховой деятельности, обеспечение установленных нормативов платежеспособности и иных требований их финансовой устойчив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лицензирует страховую деятельность страховщиков и страховых брокеров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устанавливает порядок и условия формирования и размещения средств страховых резервов страховщиков, а также порядок ведения их учета и составления отчетности по ним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 редакции Закона РУз от 14.09.2007 г. N ЗРУ-108) (См. Предыдущую редакцию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устанавливает квалификационные требования, предъявляемые к руководителю и главному бухгалтеру страховщика, страхового брокера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 редакции Закона РУз от 22.12.2008 г. N ЗРУ-192) (См. Предыдущую редакцию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устанавливает форму представляемой страховщиками финансовой отчетности и публикуемой ими годовой финансовой отчетности, а также порядок и сроки ее представления и публикации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 редакции Закона РУз от 14.09.2007 г. N ЗРУ-108) (См. Предыдущую редакцию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производит в соответствии с законодательством проверку деятельности профессиональных участников страхового рынка и вносит им обязательные к исполнению предписания об устранении выявленных нарушений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в установленном порядке налагает штраф в размере до 0,1 процента от минимального размера уставного фонда страховщика за нарушение страховщиком законодательства о страховой деятельности, в том числе установленных экономических нормативов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веден в соответствии с Законом РУз от 22.12.2008 г. N ЗРУ-192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 xml:space="preserve">Абзацы девятый-пятнадцатый считать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десятым-шестнадцатым в соответствии с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22.12.2008 г. N ЗРУ-192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приостанавливает в порядке, установленном законодательством, действие лицензий страховщиков и страховых брокеров полностью либо в отношении отдельных видов (классов) страхования, а также обращается в суд о прекращении их действия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 редакции Закона РУз от 10.10.2006 г. N ЗРУ-59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применяет в отношении страховщиков и страховых посредников меры и санкции в соответствии с законодательством, в случае выявления нарушения законодательства о противодействии легализации доходов, полученных от преступной деятельности, и финансированию терроризма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веден в соответствии с Законом РУз от 22.09.2009 г. N ЗРУ-223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Абзацы одиннадцатый-шестнадцатый считать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двенадцатым-семнадцатым в соответствии с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22.09.2009 г. N ЗРУ-223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публикует в течение шести месяцев по окончании каждого финансового года годовые отчеты о деятельности по регулированию и надзору за страховой деятельностью, а также статистические данные о деятельности страхового рынка в течение финансового года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устанавливает порядок и условия осуществления страховщиками инвестиционной деятельности, а также финансирования ими мероприятий по предотвращению и предупреждению наступления страховых случаев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веден в соответствии с Законом РУз от 14.09.2007 г. N ЗРУ-108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устанавливает порядок оказания актуарных услуг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веден в соответствии с Законом РУз от 14.09.2007 г. N ЗРУ-108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разрабатывает и утверждает программы обучения и порядок сдачи квалификационных экзаменов для получения квалификационного сертификата актуария, проводит квалификационный экзамен на право получения указанного сертификата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веден в соответствии с Законом РУз от 14.09.2007 г. N ЗРУ-108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в установленном порядке выдает, прекращает действие и аннулирует квалификационный сертификат актуария, ведет реестр актуариев, имеющих квалификационный сертификат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веден в соответствии с Законом РУз от 14.09.2007 г. N ЗРУ-108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ециально уполномоченный государственный орган и его работники не вправе участвовать в уставном фонде и в органах управления профессиональных участников страхового рынка, а также действовать в качестве страхового посредник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 xml:space="preserve">Статья 11. Создание и государственная регистрация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профессиональных участников страхового рынк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татья в редакции Закона РУз от 14.09.2007 г. N ЗРУ-108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См. Предыдущую редакцию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щики и страховые брокеры, а также другие профессиональные участники страхового рынка, являющиеся юридическими лицами, создаются в предусмотренных законодательными актами организационно-правовых формах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Государственная регистрация страховщиков и страховых брокеров осуществляется Министерством юстиции Республики Узбекистан в порядке, установленном Кабинетом Министров Республики Узбекистан, а государственная регистрация других профессиональных участников страхового рынка осуществляется в порядке, установленном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12. Уставный фонд страховщико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Минимальный размер уставного фонда страховщиков определяется законодательством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 редакции Закона РУз от 22.12.2008 г. N ЗРУ-192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Не менее девяноста процентов уставного фонда страховщика формируется из денежных средств учредителей (участников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Использование для формирования уставного фонда страховщика средств, полученных в кредит, под залог, и других привлеченных средств не допуска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Первоначальный уставный фонд страховщика должен быть сформирован учредителями к моменту получения лицензии и не может быть меньше минимального размера уставного фонда, установленного законодательством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 редакции Закона РУз от 14.09.2007 г. N ЗРУ-108) (См. Предыдущую редакцию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 xml:space="preserve">Статья 13. Требования к фирменному наименованию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раховщико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фирменном наименовании страховщиков не допускается использование обозначений, тождественных или сходных до степени его смешения с наименованием ранее созданных страховщиков, за исключением наименований филиалов страховщиков, а также страховщиков, созданных другими страховщиками в форме унитарного предприят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 xml:space="preserve">Статья 14. Изменение фирменного наименования,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организационно-правовой формы ил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местонахождения страховщик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случае изменения фирменного наименования, организационно-правовой формы или местонахождения страховщик обязан довести об этом до сведения страхователей через средства массовой информации, а по имеющимся у него на исполнении договорам страхования со сроком свыше одного года - в письменной форме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15. Лицензирование страховой деятельност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ая деятельность страховщиков и страховых брокеров осуществляется на основании лицензий, выдаваемых специально уполномоченным государственным органом в порядке, устанавливаемом Кабинетом Министров Республики Узбекистан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Лицензия выдается страховщику на осуществление страховой деятельности либо в отрасли страхования жизни, либо в отрасли общего страхования, либо исключительно по перестрахованию. Страховщик, осуществляющий страховую деятельность в отрасли страхования жизни, не вправе осуществлять страховую деятельность в отрасли общего страхования, за исключением отдельных видов (классов) отрасли общего страхования, определяемых Кабинетом Министров Республики Узбекистан. Страховщик, осуществляющий страховую деятельность в отрасли общего страхования, не вправе осуществлять страховую деятельность в отрасли страхования жизни. Страховщик, осуществляющий страховую деятельность исключительно по перестрахованию, не вправе заключать договоры страхования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 редакции Закона РУз от 16.12.2010 г. N ЗРУ-267) (См. Предыдущую редакцию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лицензии указываются виды (классы) страхования, которые страховщик предполагает осуществлять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 xml:space="preserve">Статья 16. Особенности приостановления действия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лицензии страховщик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остановление действия лицензии страховщика влечет запрет на заключение им новых договоров страхования, включая продление действующих договоров страхования. При этом страховщик обязан исполнять в установленном порядке принятые на себя обязательства по ранее заключенным договорам страхова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17. Особенности прекращения действия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лицензии страховщик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о дня прекращения действия лицензии в течение пяти дней специально уполномоченный государственный орган обязан обратиться в суд с заявлением о ликвидации страховщика в установленном законодательством порядке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лномочия ранее действовавших органов управления страховщика приостанавливаются и переходят к временной администрации страховщика, назначаемой специально уполномоченным государственным органом. Временная администрация осуществляет свою деятельность в период до вынесения судом реше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тчет временной администрации страховщика представляется в специально уполномоченный государственный орган и суд, в который направлено заявление специально уполномоченного государственного органа о ликвидации страховщик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период своей деятельности временная администрация страховщика не вправе осуществлять расходные операции, за исключением случаев, связанных с расходами по управлению (административными расходами) страховщика, зачислением поступающих страховщику денег и производством выплат страхового возмещения (страховой суммы) по ранее заключенным договорам страхования, по которым наступили страховые случа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рядок работы временной администрации страховщика определяется специально уполномоченным государственным орган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ложения настоящей статьи не распространяются на случаи прекращения действия лицензии по заявлению страховщика, а также при его реорганизации или ликвидации по решению его учредителей (участников) либо органа управления страховщика, уполномоченного на то учредительными документам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18. Особенности реорганизации страховщико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Реорганизация страховщиков в форме слияния, присоединения, разделения, выделения, преобразования может осуществляться с разрешения специально уполномоченного государственного орган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Для получения разрешения на реорганизацию вместе с соответствующим заявлением в специально уполномоченный государственный орган страховщик представляет следующие документы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решение учредителей (участников) либо органа управления страховщика, уполномоченного на то учредительными документами о реорганизаци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баланс создаваемого страховщика и прогноз финансовых результатов его деятельност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проект договора слияния или присоединения (при реорганизации в форме слияния и присоединения)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явление на проведение реорганизации страховщиков должно быть рассмотрено специально уполномоченным государственным органом в течение пятнадцати дней со дня представления необходимых документо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ециально уполномоченный государственный орган обязан письменно уведомить страховщика о принятом решени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ециально уполномоченный государственный орган вправе отказать в выдаче разрешения на реорганизацию страховщиков в случаях, если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- в результате реорганизации страховщиков могут быть нарушены требования к их финансовой устойчивости;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Абзац в редакции Закона РУз от 16.12.2010 г. N ЗРУ-267) (См. Предыдущую редакцию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осуществление реорганизации страховщиков может привести к ограничению или устранению конкуренции на страховом рынке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в представленных документах на выдачу разрешения на реорганизацию страховщиков содержатся недостоверные сведения либо эти документы не соответствуют законодательству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реорганизация страховщиков противоречит законодательству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При реорганизации в форме слияния, разделения и выделения действие лицензии страховщика (страховщиков) прекращается. Выдача лицензий вновь образованным в результате реорганизации страховщикам осуществляется в установленном законодательством порядке. На время осуществления реорганизации в форме слияния, разделения и выделения и до момента получения лицензии вновь образованными страховщиками они не вправе заключать новые договоры страхования, продлевать действующие договоры страхования, за исключением выполнения принятых на себя обязательств по ранее заключенным договорам страхования, перешедшим к ним в порядке правопреемства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 редакции Закона РУз от 16.12.2010 г. N ЗРУ-267) (См. Предыдущую редакцию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 реорганизации в форме присоединения страховщик, к которому присоединяется другой страховщик, сохраняет действующую лицензию в случае, если в результате присоединения не меняются условия лиценз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При реорганизации в форме преобразования лицензия страховщика переоформляется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ведена в соответствии с Законом РУз от 16.12.2010 г. N ЗРУ-267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19. Особенности ликвидации страховщико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и ликвидации страховщика по решению его учредителей (участников) либо органа управления страховщика, уполномоченного на то учредительными документами, требуется разрешение специально уполномоченного государственного орган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осле принятия учредителями (участниками) либо органом управления страховщика, уполномоченным на то учредительными документами, решения о ликвидации страховщик письменно обращается в специально уполномоченный государственный орган с заявлением на получение разрешения на ликвидацию с приложением к нему следующих документов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решение о ликвидации страховщик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сведения об обязательствах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балансовый отчет на дату принятия решения о ликвидации страховщика, подтвержденный аудиторским заключением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план ликвидации страховщика с указанием сроков и условий ликвидаци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Заявление на получение разрешения на ликвидацию страховщика должно быть рассмотрено специально уполномоченным государственным органом в течение десяти дней со дня получения им необходимых документо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ециально уполномоченный государственный орган обязан письменно уведомить страховщика о принятом решени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дновременно с разрешением на ликвидацию страховщика специально уполномоченный государственный орган вправе внести изменения в представленный план ликвидации страховщик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ециально уполномоченный государственный орган вправе отказать в выдаче разрешения на ликвидацию страховщика в случаях, если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в результате ликвидации будут нарушены права и законные интересы страхователей и кредиторов страховщика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в представленных документах на выдачу разрешения на ликвидацию страховщика содержатся недостоверные сведения либо они не соответствуют законодательству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20. Очередность удовлетворения требований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кредиторов ликвидируемого страховщик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Требования кредиторов ликвидируемого страховщика после оплаты расходов, связанных с ликвидационным производством, а также расходов, вытекающих из необходимости обеспечения основных функций ликвидируемого страховщика, удовлетворяются в следующем порядке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первую очередь - требования страхователей по договорам обязательного страхования в отрасли страхования жизн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о вторую очередь - требования страхователей по иным договорам обязательного страховани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третью очередь - требования иных страхователей (выгодоприобретателей)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четвертую очередь - требования по платежным (исполнительным) документам, предусматривающим платежи в бюджет, во внебюджетные фонды. После полного удовлетворения указанных требований удовлетворяются требования по социальному страхованию и требования граждан по возмещению ущерба, причиненного их имуществу преступлением или административным правонарушением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в пятую очередь - требования прочих кредиторов страховщик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21. Страховые резервы страховщик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Для обеспечения выполнения принятых страховых обязательств страховщики из уплаченных как в сумах, так и в иностранной валюте страховых премий образуют и размещают страховые резервы в порядке и на условиях, устанавливаемых специально уполномоченным государственным орган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Активы страховщика, соответствующие его страховым резервам, изъятию не подлежат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22. Гарантии платежеспособности страховщико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щики не могут принимать на себя обязательства, превышающие предельно допустимый размер по отдельным рискам и предельно допустимый совокупный размер обязательств, за исключением случаев, когда их способность выполнять эти обязательства перестрахована в соответствии с установленными нормативами платежеспособности и иными требованиями финансовой устойчивости. Страховщики - резиденты Республики Узбекистан вправе в установленном порядке перестраховать свои обязательства за пределами Республики Узбекистан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23. Особенности бухгалтерского учета страховщико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щики, страховые брокеры и перестраховочные брокеры ведут бухгалтерский учет в соответствии с законодательством с учетом особенностей, устанавливаемых специально уполномоченным государственным орган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24. Недопущение монополистической деятельност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Деятельность, направленная на ограничение или устранение конкуренции на страховом рынке, предоставление или получение необоснованных преимуществ одних страховщиков перед другими, ущемление прав и законных интересов страхователей и иных лиц, не допускаетс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траховщикам и страховым посредникам запрещается использовать свои ассоциации (союзы) и иные объединения для достижения соглашений, направленных на монополизацию страхового рынк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cs="Virtec Times New Roman Uz;Times New Roman"/>
          <w:lang w:val="en-US" w:eastAsia="en-US"/>
        </w:rPr>
      </w:pPr>
      <w:r>
        <w:rPr>
          <w:rFonts w:cs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cs="Virtec Times New Roman Uz;Times New Roman"/>
          <w:lang w:val="en-US" w:eastAsia="en-US"/>
        </w:rPr>
      </w:pPr>
      <w:r>
        <w:rPr>
          <w:rFonts w:cs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cs="Virtec Times New Roman Uz;Times New Roman"/>
          <w:lang w:val="en-US" w:eastAsia="en-US"/>
        </w:rPr>
      </w:pPr>
      <w:r>
        <w:rPr>
          <w:rFonts w:cs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25. Право на получение информаци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Правоохранительные органы, суды, а также медицинские, сейсмологические, ветеринарные, гидрометеорологические и иные организации обязаны по запросу страховщиков предоставлять документы и заключения, необходимые для решения вопросов о причинах и обстоятельствах наступления страховых случаев и о причиненном ущербе с целью определения размеров страхового возмещения страховщик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ециально уполномоченный государственный орган вправе требовать информацию у страховщиков или страховых брокеров о размерах принятых денежных средств и обязательств, а также иную информацию в пределах своей компетенции. Запрос такой информации должен производиться в письменном виде с указанием причин запроса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ециально уполномоченный государственный орган обязан соблюдать конфиденциальность по отношению к полученной им информации, кроме случаев, когда раскрытие информации допускается в соответствии с закон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26. Тайна страхования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Не подлежат разглашению сведения о страхователях, застрахованных лицах и выгодоприобретателях, состоянии здоровья страхователей и застрахованных лиц, застрахованном имуществе, страховой сумме, наличии банковских счетов, об остатках и движении денег на этих счетах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Общие условия проведения страховой деятельности, перечень предлагаемых страховых сделок и операций, страховые тарифы, виды и сроки страхования являются открытой информацией и не могут быть предметом тайны страхования.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 xml:space="preserve"> (Часть введена в соответствии с Законом РУз от 14.09.2007 г. N ЗРУ-108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Части вторую-четвертую считать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третьей-пятой в соответствии с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Законом РУз от 14.09.2007 г. N ЗРУ-108</w:t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ведения, указанные в части первой настоящей статьи, могут быть раскрыты третьим лицам на основании письменного согласия страхователя, а также застрахованных лиц и выгодоприобретателей в отношении сведений, касающихся их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Справки о сведениях, связанных с обязательным страхованием гражданской ответственности владельцев транспортных средств, представляются страховщиками в установленном порядке без получения согласия страхователей Фонду гарантирования выплат по обязательному страхованию гражданской ответственности владельцев транспортных средств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ведена в соответствии с Законом</w:t>
      </w: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РУз от 21.04.2008 г. N ЗРУ-156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 xml:space="preserve">Части четвертую-пятую считать пятой-шестой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в соответствии с Законом</w:t>
      </w: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РУз от 21.04.2008 г. N ЗРУ-156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равки о сведениях, указанных в части первой настоящей статьи, представляются страховщиками в установленном порядке без получения согласия страхователей суду, прокурору, а при наличии возбужденного уголовного дела - органам дознания и следств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равки о заключенных договорах страхования и произведенных расчетах в случае смерти страхователя - физического лица выдаются: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лицу, указанному страхователем в завещании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суду и нотариусу - по находящимся в их производстве наследственным делам на основании решения суда или письменного запроса нотариуса, заверенного его печатью. К письменному запросу нотариуса должна быть приложена копия свидетельства о смерти страхователя;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- консулу - по находящимся в его производстве наследственным делам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Страховщики и страховые посредники предоставляют информацию об операциях с денежными средствами или иным имуществом, связанную с противодействием легализации доходов, полученных от преступной деятельности, и финансированию терроризма, в специально уполномоченный государственный орган в случаях и порядке, предусмотренных законодательством. </w:t>
      </w: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(Часть введена в соответствии с Законом РУз от 22.09.2009 г. N ЗРУ-223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27. Деятельность иностранных страховых организаций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Иностранные страховые организации могут выступать учредителями (участниками) юридических лиц - профессиональных участников страхового рынка в порядке, установленном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Иностранные страховые организации вправе осуществлять на территории Республики Узбекистан перестрахование, а также страхование гражданской ответственности владельцев транспортных средств и других самоходных машин и механизмов, выезжающих за пределы Республики Узбекистан. При этом заключение таких договоров страхования осуществляется через страховщиков и страховых посредников - резидентов Республики Узбекистан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Статья 28. Разрешение споров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Споры в области страховой деятельности разрешаются в порядке, установленном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 xml:space="preserve">Статья 29. Ответственность за нарушение законодательства 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  <w:t>о страховой деятельности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Лица, виновные в нарушении законодательства о страховой деятельности, несут ответственность в установленном порядке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 xml:space="preserve">Президент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  <w:t>Республики Узбекистан                                                     И. Каримов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"Народное слово", 28.05.2002 г., N 110 (2932)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 xml:space="preserve">"Собрание законодательства Республики Узбекистан",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2002 г., N 10, ст.69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 xml:space="preserve">"Ведомости Олий Мажлиса Республики Узбекистан", 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80008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800080"/>
          <w:lang w:val="en-US" w:eastAsia="en-US"/>
        </w:rPr>
        <w:t>2002 г., N 4-5, ст. 6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6:00Z</dcterms:created>
  <dc:creator>khalbayev_a</dc:creator>
  <dc:description/>
  <cp:keywords/>
  <dc:language>en-US</dc:language>
  <cp:lastModifiedBy>avezova_yu</cp:lastModifiedBy>
  <dcterms:modified xsi:type="dcterms:W3CDTF">2011-12-07T05:54:00Z</dcterms:modified>
  <cp:revision>3</cp:revision>
  <dc:subject/>
  <dc:title/>
</cp:coreProperties>
</file>