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ЗАКОН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РЕСПУБЛИКИ УЗБЕКИСТАН</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16.04.2009 г.</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N ЗРУ-210</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jc w:val="right"/>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sz w:val="28"/>
          <w:szCs w:val="28"/>
          <w:lang w:val="en-US" w:eastAsia="en-US"/>
        </w:rPr>
      </w:pPr>
      <w:r>
        <w:rPr>
          <w:rFonts w:cs="Virtec Times New Roman Uz;Times New Roman" w:ascii="Virtec Times New Roman Uz;Times New Roman" w:hAnsi="Virtec Times New Roman Uz;Times New Roman"/>
          <w:b/>
          <w:bCs/>
          <w:sz w:val="28"/>
          <w:szCs w:val="28"/>
          <w:lang w:val="en-US" w:eastAsia="en-US"/>
        </w:rPr>
        <w:t>ОБ ОБЯЗАТЕЛЬНОМ СТРАХОВАНИИ</w:t>
      </w:r>
    </w:p>
    <w:p>
      <w:pPr>
        <w:pStyle w:val="Normal"/>
        <w:autoSpaceDE w:val="false"/>
        <w:jc w:val="center"/>
        <w:rPr>
          <w:rFonts w:ascii="Virtec Times New Roman Uz;Times New Roman" w:hAnsi="Virtec Times New Roman Uz;Times New Roman" w:cs="Virtec Times New Roman Uz;Times New Roman"/>
          <w:b/>
          <w:b/>
          <w:bCs/>
          <w:sz w:val="28"/>
          <w:szCs w:val="28"/>
          <w:lang w:val="en-US" w:eastAsia="en-US"/>
        </w:rPr>
      </w:pPr>
      <w:r>
        <w:rPr>
          <w:rFonts w:cs="Virtec Times New Roman Uz;Times New Roman" w:ascii="Virtec Times New Roman Uz;Times New Roman" w:hAnsi="Virtec Times New Roman Uz;Times New Roman"/>
          <w:b/>
          <w:bCs/>
          <w:sz w:val="28"/>
          <w:szCs w:val="28"/>
          <w:lang w:val="en-US" w:eastAsia="en-US"/>
        </w:rPr>
        <w:t>ГРАЖДАНСКОЙ ОТВЕТСТВЕННОСТИ</w:t>
      </w:r>
    </w:p>
    <w:p>
      <w:pPr>
        <w:pStyle w:val="Normal"/>
        <w:autoSpaceDE w:val="false"/>
        <w:jc w:val="center"/>
        <w:rPr>
          <w:rFonts w:ascii="Virtec Times New Roman Uz;Times New Roman" w:hAnsi="Virtec Times New Roman Uz;Times New Roman" w:cs="Virtec Times New Roman Uz;Times New Roman"/>
          <w:b/>
          <w:b/>
          <w:bCs/>
          <w:sz w:val="28"/>
          <w:szCs w:val="28"/>
          <w:lang w:val="en-US" w:eastAsia="en-US"/>
        </w:rPr>
      </w:pPr>
      <w:r>
        <w:rPr>
          <w:rFonts w:cs="Virtec Times New Roman Uz;Times New Roman" w:ascii="Virtec Times New Roman Uz;Times New Roman" w:hAnsi="Virtec Times New Roman Uz;Times New Roman"/>
          <w:b/>
          <w:bCs/>
          <w:sz w:val="28"/>
          <w:szCs w:val="28"/>
          <w:lang w:val="en-US" w:eastAsia="en-US"/>
        </w:rPr>
        <w:t>РАБОТОДАТЕЛЯ</w:t>
      </w:r>
    </w:p>
    <w:p>
      <w:pPr>
        <w:pStyle w:val="Normal"/>
        <w:autoSpaceDE w:val="false"/>
        <w:jc w:val="center"/>
        <w:rPr>
          <w:rFonts w:ascii="Virtec Times New Roman Uz;Times New Roman" w:hAnsi="Virtec Times New Roman Uz;Times New Roman" w:cs="Virtec Times New Roman Uz;Times New Roman"/>
          <w:b/>
          <w:b/>
          <w:bCs/>
          <w:sz w:val="28"/>
          <w:szCs w:val="28"/>
          <w:lang w:val="en-US" w:eastAsia="en-US"/>
        </w:rPr>
      </w:pPr>
      <w:r>
        <w:rPr>
          <w:rFonts w:cs="Virtec Times New Roman Uz;Times New Roman" w:ascii="Virtec Times New Roman Uz;Times New Roman" w:hAnsi="Virtec Times New Roman Uz;Times New Roman"/>
          <w:b/>
          <w:bCs/>
          <w:sz w:val="28"/>
          <w:szCs w:val="28"/>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Принят Законодательной палатой 11 ноября 2008 года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Одобрен Сенатом 27 марта 2009 года</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jc w:val="center"/>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Глава 1. Общие положения (Статьи 1-4)</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Глава 2. Условия и порядок осуществления обязательного страхования </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гражданской ответственности работодателя (Статьи 5-11)</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Глава 3. Выплата страхового возмещения при наступлении страхового </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случая по обязательному страхованию гражданской ответственности </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работодателя (Статьи 12-16)</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Глава 4. Права и обязанности субъектов обязательного страхования </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гражданской ответственности работодателя (Статьи 17-20)</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Глава 5. Особенности деятельности страховщика и страховщика </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о договору аннуитетов (Статьи 21-23)</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Глава 6. Заключительные положения (Статьи 24-27)</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ГЛАВА 1. ОБЩИЕ ПОЛОЖЕНИЯ</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1. Цель настоящего Закона</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Статья 2. Законодательство об обязательном страховании </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гражданской ответственности работодателя</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3. Основные понятия</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Статья 4. Обязанность работодателя по страхованию </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воей гражданской ответственности</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1. Цель настоящего Закона</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Целью настоящего Закона является регулирование отношений в области обязательного страхования гражданской ответственности работодател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2. Законодательство об обязательном страховании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гражданской ответственности работодателя</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Законодательство об обязательном страховании гражданской ответственности работодателя состоит из настоящего Закона и иных актов законодательств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Если международным договором Республики Узбекистан установлены иные правила, чем те, которые предусмотрены законодательством Республики Узбекистан об обязательном страховании гражданской ответственности работодателя, то применяются правила международного договор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3. Основные понятия</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 настоящем Законе применяются следующие основные понят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b/>
          <w:bCs/>
          <w:lang w:val="en-US" w:eastAsia="en-US"/>
        </w:rPr>
        <w:t>страховщик по договору аннуитетов</w:t>
      </w:r>
      <w:r>
        <w:rPr>
          <w:rFonts w:cs="Virtec Times New Roman Uz;Times New Roman" w:ascii="Virtec Times New Roman Uz;Times New Roman" w:hAnsi="Virtec Times New Roman Uz;Times New Roman"/>
          <w:lang w:val="en-US" w:eastAsia="en-US"/>
        </w:rPr>
        <w:t xml:space="preserve"> - юридическое лицо, осуществляющее деятельность в отрасли страхования жизн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b/>
          <w:bCs/>
          <w:lang w:val="en-US" w:eastAsia="en-US"/>
        </w:rPr>
        <w:t>потерпевший</w:t>
      </w:r>
      <w:r>
        <w:rPr>
          <w:rFonts w:cs="Virtec Times New Roman Uz;Times New Roman" w:ascii="Virtec Times New Roman Uz;Times New Roman" w:hAnsi="Virtec Times New Roman Uz;Times New Roman"/>
          <w:lang w:val="en-US" w:eastAsia="en-US"/>
        </w:rPr>
        <w:t xml:space="preserve"> - работник, здоровью которого причинен вред в связи с трудовым увечьем, профессиональным заболеванием или иным повреждением здоровья, связанным с исполнением им трудовых обязанностей, имеющий право на получение страхового возмеще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b/>
          <w:bCs/>
          <w:lang w:val="en-US" w:eastAsia="en-US"/>
        </w:rPr>
        <w:t>несчастный случай на производстве</w:t>
      </w:r>
      <w:r>
        <w:rPr>
          <w:rFonts w:cs="Virtec Times New Roman Uz;Times New Roman" w:ascii="Virtec Times New Roman Uz;Times New Roman" w:hAnsi="Virtec Times New Roman Uz;Times New Roman"/>
          <w:lang w:val="en-US" w:eastAsia="en-US"/>
        </w:rPr>
        <w:t xml:space="preserve"> - событие, в результате которого работник получил трудовое увечье или иное повреждение здоровья, связанное с исполнением им обязанностей по трудовому договору (контракту) как на территории работодателя, так и за ее пределами,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b/>
          <w:bCs/>
          <w:lang w:val="en-US" w:eastAsia="en-US"/>
        </w:rPr>
        <w:t>работодатель</w:t>
      </w:r>
      <w:r>
        <w:rPr>
          <w:rFonts w:cs="Virtec Times New Roman Uz;Times New Roman" w:ascii="Virtec Times New Roman Uz;Times New Roman" w:hAnsi="Virtec Times New Roman Uz;Times New Roman"/>
          <w:lang w:val="en-US" w:eastAsia="en-US"/>
        </w:rPr>
        <w:t xml:space="preserve"> - юридическое или физическое лицо, заключившее трудовой договор (контракт) с физическим лицом в установленном законодательством порядк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b/>
          <w:bCs/>
          <w:lang w:val="en-US" w:eastAsia="en-US"/>
        </w:rPr>
        <w:t>страховщик по договору обязательного страхования гражданской ответственности работодателя</w:t>
      </w:r>
      <w:r>
        <w:rPr>
          <w:rFonts w:cs="Virtec Times New Roman Uz;Times New Roman" w:ascii="Virtec Times New Roman Uz;Times New Roman" w:hAnsi="Virtec Times New Roman Uz;Times New Roman"/>
          <w:lang w:val="en-US" w:eastAsia="en-US"/>
        </w:rPr>
        <w:t xml:space="preserve"> - юридическое лицо, осуществляющее деятельность в отрасли общего 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b/>
          <w:bCs/>
          <w:lang w:val="en-US" w:eastAsia="en-US"/>
        </w:rPr>
        <w:t>профессиональное заболевание</w:t>
      </w:r>
      <w:r>
        <w:rPr>
          <w:rFonts w:cs="Virtec Times New Roman Uz;Times New Roman" w:ascii="Virtec Times New Roman Uz;Times New Roman" w:hAnsi="Virtec Times New Roman Uz;Times New Roman"/>
          <w:lang w:val="en-US" w:eastAsia="en-US"/>
        </w:rPr>
        <w:t xml:space="preserve"> - острое или хроническое заболевание работника, являющееся результатом воздействия на него вредного или опасного производственного фактора и повлекшее временную или стойкую утрату им профессиональной трудоспособност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b/>
          <w:bCs/>
          <w:lang w:val="en-US" w:eastAsia="en-US"/>
        </w:rPr>
        <w:t>степень утраты профессиональной трудоспособности</w:t>
      </w:r>
      <w:r>
        <w:rPr>
          <w:rFonts w:cs="Virtec Times New Roman Uz;Times New Roman" w:ascii="Virtec Times New Roman Uz;Times New Roman" w:hAnsi="Virtec Times New Roman Uz;Times New Roman"/>
          <w:lang w:val="en-US" w:eastAsia="en-US"/>
        </w:rPr>
        <w:t xml:space="preserve"> - выраженное в процентах снижение имевшейся до наступления несчастного случая на производстве профессиональной трудоспособности, определяемое врачебно-трудовой экспертной комиссией;</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b/>
          <w:bCs/>
          <w:lang w:val="en-US" w:eastAsia="en-US"/>
        </w:rPr>
        <w:t>трудовое увечье</w:t>
      </w:r>
      <w:r>
        <w:rPr>
          <w:rFonts w:cs="Virtec Times New Roman Uz;Times New Roman" w:ascii="Virtec Times New Roman Uz;Times New Roman" w:hAnsi="Virtec Times New Roman Uz;Times New Roman"/>
          <w:lang w:val="en-US" w:eastAsia="en-US"/>
        </w:rPr>
        <w:t xml:space="preserve"> - временная или стойкая утрата работником профессиональной трудоспособности вследствие несчастного случая на производств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b/>
          <w:bCs/>
          <w:lang w:val="en-US" w:eastAsia="en-US"/>
        </w:rPr>
        <w:t>выгодоприобретатель</w:t>
      </w:r>
      <w:r>
        <w:rPr>
          <w:rFonts w:cs="Virtec Times New Roman Uz;Times New Roman" w:ascii="Virtec Times New Roman Uz;Times New Roman" w:hAnsi="Virtec Times New Roman Uz;Times New Roman"/>
          <w:lang w:val="en-US" w:eastAsia="en-US"/>
        </w:rPr>
        <w:t xml:space="preserve"> - лицо, имеющее право на получение страхового возмещения в случае смерти работника, связанной с исполнением им трудовых обязанностей;</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b/>
          <w:bCs/>
          <w:lang w:val="en-US" w:eastAsia="en-US"/>
        </w:rPr>
        <w:t>страховой случай</w:t>
      </w:r>
      <w:r>
        <w:rPr>
          <w:rFonts w:cs="Virtec Times New Roman Uz;Times New Roman" w:ascii="Virtec Times New Roman Uz;Times New Roman" w:hAnsi="Virtec Times New Roman Uz;Times New Roman"/>
          <w:lang w:val="en-US" w:eastAsia="en-US"/>
        </w:rPr>
        <w:t xml:space="preserve"> - подтвержденный в установленном порядке факт наступления гражданской ответственности работодателя по возмещению вреда, причиненного жизни или здоровью работника в связи с трудовым увечьем, профессиональным заболеванием или иным повреждением здоровья работника, связанным с исполнением им трудовых обязанностей, в период действия договора обязательного страхования гражданской ответственности работодател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b/>
          <w:bCs/>
          <w:lang w:val="en-US" w:eastAsia="en-US"/>
        </w:rPr>
        <w:t>работник</w:t>
      </w:r>
      <w:r>
        <w:rPr>
          <w:rFonts w:cs="Virtec Times New Roman Uz;Times New Roman" w:ascii="Virtec Times New Roman Uz;Times New Roman" w:hAnsi="Virtec Times New Roman Uz;Times New Roman"/>
          <w:lang w:val="en-US" w:eastAsia="en-US"/>
        </w:rPr>
        <w:t xml:space="preserve"> - физическое лицо, работающее на основе трудового договора (контракта), заключенного с работодателе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4. Обязанность работодателя по страхованию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воей гражданской ответственност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Работодатель обязан на условиях и в порядке, установленных настоящим Законом, застраховать свою гражданскую ответственность по возмещению вреда, причиненного жизни или здоровью работника в связи с трудовым увечьем, профессиональным заболеванием или иным повреждением здоровья, связанным с исполнением им трудовых обязанностей.</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ГЛАВА 2. УСЛОВИЯ И ПОРЯДОК ОСУЩЕСТВЛЕНИЯ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ОБЯЗАТЕЛЬНОГО СТРАХОВАНИЯ ГРАЖДАНСКОЙ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ОТВЕТСТВЕННОСТИ РАБОТОДАТЕЛЯ</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Статья 5. Объект и субъекты обязательного страхования </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гражданской ответственности работодателя</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Статья 6. Договор обязательного страхования </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гражданской ответственности работодателя</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7. Регулирование страховых тарифов по обязательному</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анию гражданской ответственности работодателя</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Статья 8. Базовая ставка и коэффициенты страховых </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тарифов по обязательному страхованию гражданской </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тветственности работодателя</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Статья 9. Установление степени опасности </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идов деятельности работодателя</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Статья 10. Страховая сумма по договору обязательного </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ания гражданской ответственности работодателя</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Статья 11. Страховая премия по договору обязательного </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ания гражданской ответственности работодателя</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5. Объект и субъекты обязательного страхования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гражданской ответственности работодателя</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бъектом обязательного страхования гражданской ответственности работодателя являются имущественные интересы работодателя при возникновении его гражданской ответственности по возмещению вреда, причиненного жизни или здоровью работника в связи с трудовым увечьем, профессиональным заболеванием или иным повреждением здоровья, связанным с исполнением им трудовых обязанностей.</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убъектами обязательного страхования гражданской ответственности работодателя являются работодатель, страховщик по договору обязательного страхования гражданской ответственности работодателя (далее - страховщик), страховщик по договору аннуитетов, потерпевший и выгодоприобретатель.</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6. Договор обязательного страхования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гражданской ответственности работодателя</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оговор обязательного страхования гражданской ответственности работодателя является публичны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о договору обязательного страхования гражданской ответственности работодателя страховщик обязуется за обусловленную плату (страховую премию) при наступлении страхового случая возместить работодателю и (или) потерпевшему либо выгодоприобретателю причиненный вред жизни или здоровью работника в связи с трудовым увечьем, профессиональным заболеванием или иным повреждением здоровья, связанным с исполнением им трудовых обязанностей, в пределах страховой суммы по договору обязательного страхования гражданской ответственности работодател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оговор обязательного страхования гражданской ответственности работодателя заключается между работодателем и страховщиком. Основанием для заключения данного договора является заявление работодателя в письменной форм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Условия договора обязательного страхования гражданской ответственности работодателя и порядок его заключения устанавливаются Кабинетом Министров Республики Узбекистан.</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тветственность за неполноту условий, подлежащих указанию в договоре обязательного страхования гражданской ответственности работодателя, несет страховщик.</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оговор обязательного страхования гражданской ответственности работодателя заключается сроком на один год. Если деятельность работодателя осуществляется в срок менее одного года, то договор обязательного страхования гражданской ответственности работодателя заключается на срок осуществления работодателем данной деятельност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7. Регулирование страховых тарифов по обязательному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рахованию гражданской ответственности работодателя</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едельные уровни страховых тарифов по обязательному страхованию гражданской ответственности работодателя, структура страховых тарифов и порядок их применения страховщиком при определении суммы страховой премии по договору обязательного страхования гражданской ответственности работодателя устанавливаются Кабинетом Министров Республики Узбекистан в соответствии с настоящим Закон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рок действия установленных страховых тарифов по обязательному страхованию гражданской ответственности работодателя не может быть менее одного года. Изменение уровней страховых тарифов не влечет за собой изменения размера страховой премии по договору обязательного страхования гражданской ответственности работодателя в течение срока его действия, оплаченной работодателем по действовавшим на дату оплаты страховым тарифа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8. Базовая ставка и коэффициенты страховых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тарифов по обязательному страхованию гражданской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ответственности работодателя</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ые тарифы по обязательному страхованию гражданской ответственности работодателя состоят из базовой ставки и коэффициентов.</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Базовая ставка страхового тарифа по обязательному страхованию гражданской ответственности работодателя является единой для всех работодателей и страховщиков.</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Коэффициенты страховых тарифов по обязательному страхованию гражданской ответственности работодателя устанавливаются в зависимости от степени опасности видов деятельности, осуществляемых работодателе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щик не вправе применять базовую ставку и коэффициенты страховых тарифов по обязательному страхованию гражданской ответственности работодателя, отличные от установленных в соответствии с настоящим Закон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9. Установление степени опасности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видов деятельности работодателя</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епень опасности видов деятельности работодателя устанавливается в соответствии с классификацией степеней опасности и порядком отнесения видов деятельности к определенной степени опасности, утверждаемыми Кабинетом Министров Республики Узбекистан.</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10. Страховая сумма по договору</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обязательного страхования гражданской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ответственности работодателя</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ая сумма по договору обязательного страхования гражданской ответственности работодателя устанавливаетс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ля работодателя, осуществляющего на дату заключения договора обязательного страхования гражданской ответственности работодателя деятельность более одного года, - в размере годовой заработной платы всех работников работодателя за предыдущие двенадцать месяцев до месяца заключения данного договор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ля работодателя, вновь осуществляющего свою деятельность, - в размере годовой заработной платы всех работников работодателя за последующие двенадцать месяцев, после месяца заключения договора обязательного страхования гражданской ответственности работодателя. При этом годовая заработная плата рассчитывается путем умножения размера заработной платы за первый месяц на двенадцать;</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ля работодателя, осуществляющего деятельность в срок менее одного года, - в размере заработной платы всех работников работодателя на срок осуществления работодателем данной деятельност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 случае изменения размера годовой заработной платы в течение срока действия договора обязательного страхования гражданской ответственности работодателя в этот договор вносятся изменения в части страховой суммы и страховой премии путем заключения письменного дополнительного соглашения к нему. При этом перерасчет страховой премии по договору обязательного страхования гражданской ответственности работодателя производится пропорционально оставшемуся периоду страхования и страховой сумме по страховому тарифу, действовавшему на дату заключения данного договор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Если в период действия договора обязательного страхования гражданской ответственности работодателя страховщик выплатил страховое возмещение, страховая сумма уменьшается на сумму выплаченного страхового возмещения. При этом работодатель в течение семи рабочих дней обязан доплатить страховую премию пропорционально сумме выплаченного страхового возмещения и оставшемуся сроку действия договора обязательного страхования гражданской ответственности работодател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11. Страховая премия по договору</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обязательного страхования гражданской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ответственности работодателя</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ая премия по договору обязательного страхования гражданской ответственности работодателя рассчитывается путем умножения страховой суммы на страховой тариф.</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ая премия по договору обязательного страхования гражданской ответственности работодателя уплачивается единовременно.</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ГЛАВА 3. ВЫПЛАТА СТРАХОВОГО</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eastAsia="Virtec Times New Roman Uz;Times New Roman" w:cs="Virtec Times New Roman Uz;Times New Roman" w:ascii="Virtec Times New Roman Uz;Times New Roman" w:hAnsi="Virtec Times New Roman Uz;Times New Roman"/>
          <w:b/>
          <w:bCs/>
          <w:lang w:val="en-US" w:eastAsia="en-US"/>
        </w:rPr>
        <w:t xml:space="preserve"> </w:t>
      </w:r>
      <w:r>
        <w:rPr>
          <w:rFonts w:cs="Virtec Times New Roman Uz;Times New Roman" w:ascii="Virtec Times New Roman Uz;Times New Roman" w:hAnsi="Virtec Times New Roman Uz;Times New Roman"/>
          <w:b/>
          <w:bCs/>
          <w:lang w:val="en-US" w:eastAsia="en-US"/>
        </w:rPr>
        <w:t>ВОЗМЕЩЕНИЯ ПРИ НАСТУПЛЕНИИ СТРАХОВОГО</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eastAsia="Virtec Times New Roman Uz;Times New Roman" w:cs="Virtec Times New Roman Uz;Times New Roman" w:ascii="Virtec Times New Roman Uz;Times New Roman" w:hAnsi="Virtec Times New Roman Uz;Times New Roman"/>
          <w:b/>
          <w:bCs/>
          <w:lang w:val="en-US" w:eastAsia="en-US"/>
        </w:rPr>
        <w:t xml:space="preserve"> </w:t>
      </w:r>
      <w:r>
        <w:rPr>
          <w:rFonts w:cs="Virtec Times New Roman Uz;Times New Roman" w:ascii="Virtec Times New Roman Uz;Times New Roman" w:hAnsi="Virtec Times New Roman Uz;Times New Roman"/>
          <w:b/>
          <w:bCs/>
          <w:lang w:val="en-US" w:eastAsia="en-US"/>
        </w:rPr>
        <w:t>СЛУЧАЯ ПО ОБЯЗАТЕЛЬНОМУ СТРАХОВАНИЮ</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ГРАЖДАНСКОЙ ОТВЕТСТВЕННОСТ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eastAsia="Virtec Times New Roman Uz;Times New Roman" w:cs="Virtec Times New Roman Uz;Times New Roman" w:ascii="Virtec Times New Roman Uz;Times New Roman" w:hAnsi="Virtec Times New Roman Uz;Times New Roman"/>
          <w:b/>
          <w:bCs/>
          <w:lang w:val="en-US" w:eastAsia="en-US"/>
        </w:rPr>
        <w:t xml:space="preserve"> </w:t>
      </w:r>
      <w:r>
        <w:rPr>
          <w:rFonts w:cs="Virtec Times New Roman Uz;Times New Roman" w:ascii="Virtec Times New Roman Uz;Times New Roman" w:hAnsi="Virtec Times New Roman Uz;Times New Roman"/>
          <w:b/>
          <w:bCs/>
          <w:lang w:val="en-US" w:eastAsia="en-US"/>
        </w:rPr>
        <w:t>РАБОТОДАТЕЛЯ</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12. Порядок определения размера вреда</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Статья 13. Документы, представляемые </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ля получения страхового возмещения</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14. Порядок выплаты страхового возмещения</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15. Договор аннуитетов</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Статья 16. Страховая сумма и страховая </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емия по договору аннуитетов</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12. Порядок определения размера вреда</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озмещение вреда, причиненного жизни или здоровью работника в связи с трудовым увечьем, профессиональным заболеванием или иным повреждением здоровья работника, связанным с исполнением им трудовых обязанностей, определяется в порядке, установленном законодательств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ое возмещение по обязательному страхованию гражданской ответственности работодателя выплачивается в размере причиненного вреда, но не более размера страховой суммы.</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ое возмещение по обязательному страхованию гражданской ответственности работодателя осуществляется в вид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ежемесячной выплаты в процентах к среднемесячной заработной плате потерпевшего до трудового увечья, соответствующих степени утраты им профессиональной трудоспособности или установления профессионального заболе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ежемесячной выплаты в размере среднемесячной заработной платы умершего за вычетом доли, приходящейся на него самого и трудоспособных лиц, состоявших на его иждивении, но не имеющих права на возмещение причиненного вред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ыплаты потерпевшему или выгодоприобретателю единовременного пособия в случаях, установленных законодательств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расходов на погребение в размере, определяемом в договоре обязательного страхования гражданской ответственности работодателя в случае смерти работник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компенсации дополнительных расходов работодателя в соответствии с законодательств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 повышении в установленном законодательством порядке минимального размера заработной платы сумма возмещения вреда, определенная в связи с причинением вреда жизни или здоровью работника, увеличивается пропорционально повышению минимального размера заработной платы. При этом сумма увеличения возмещения вреда доплачивается в порядке, установленном законодательств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Компенсация морального вреда, причиненного потерпевшему или выгодоприобретателю в связи с наступлением страхового случая, осуществляется в порядке, установленном законодательств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13. Документы, представляемые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для получения страхового возмещения</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 наступлении страхового случая по договору обязательного страхования гражданской ответственности работодателя работодатель обращается к страховщику с заявлением в письменной форме, содержащим требование страхового возмещения, с приложение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копии приказа работодателя о возмещении причиненного вред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копии заявления работника или выгодоприобретателя, содержащего требование о возмещении причиненного вреда, на имя работодател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правки о среднемесячной или годовой заработной плате работника до наступления страхового случа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копии трудового договора (контракт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медицинского заключения о профессиональном заболевании работника - при профессиональном заболевани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окументов, подтверждающих факт наступления несчастного случая на производстве и его последствия для работника (акт специального расследования несчастного случая на производстве, заключение врачебно-трудовой экспертной комиссии, а при возникновении спора - решение суд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 случае смерти работника также прилагаются нотариально заверенная копия свидетельства о смерти работника и документы, подтверждающие право выгодоприобретателя на возмещение вред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Требование предоставления документов, не предусмотренных настоящей статьей, запрещаетс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14. Порядок выплаты страхового возмещения</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ое возмещение по договору обязательного страхования гражданской ответственности работодателя выплачивается страховщиком потерпевшему или выгодоприобретателю, если возмещение причиненного вреда предусматривает выплаты на срок до одного год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ое возмещение по договору обязательного страхования гражданской ответственности работодателя в части компенсации дополнительных расходов работодателя, вызванных повреждением здоровья работника в связи с трудовым увечьем, профессиональным заболеванием или иным повреждением здоровья либо его смертью, связанным с исполнением им трудовых обязанностей, и не имеющих ежемесячного характера, выплачивается страховщиком работодателю. При этом страховое возмещение выплачивается на основании представленных работодателем документов, подтверждающих факт понесения им таких расходов.</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ое возмещение по договору обязательного страхования гражданской ответственности работодателя выплачивается страховщиком работодателю, если возмещение причиненного вреда предусматривает выплаты на срок более одного года. При этом работодатель обязан заключить договор аннуитетов со страховщиком по договору аннуитетов и использовать страховое возмещение, полученное им по договору обязательного страхования гражданской ответственности работодателя, исключительно для оплаты страховой премии по договору аннуитетов. Если сумма страхового возмещения, полученная работодателем по договору обязательного страхования гражданской ответственности работодателя, меньше размера страховой премии, подлежащей оплате по договору аннуитетов, то разница подлежит доплате за счет работодател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15. Договор  аннуитетов</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оговор аннуитетов является публичны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щик по договору аннуитетов обязуется за обусловленную договором аннуитетов плату (страховую премию) осуществлять в пределах страховой суммы выплату страхового возмещения в виде текущих выплат на срок более одного года соответственно:</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отерпевшему за вред, причиненный его жизни или здоровью в связи с трудовым увечьем, профессиональным заболеванием или иным повреждением здоровья, связанным с исполнением им трудовых обязанностей;</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ыгодоприобретателю, имеющему право на получение страхового возмещения, в случае смерти работника, связанной с исполнением им трудовых обязанностей.</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оговор аннуитетов заключается между работодателем и страховщиком по договору аннуитетов. Основанием для заключения договора аннуитетов является заявление работодателя в письменной форм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Условия договора аннуитетов и порядок его заключения устанавливаются Кабинетом Министров Республики Узбекистан.</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тветственность за неполноту условий, подлежащих указанию в договоре аннуитетов, несет страховщик по договору аннуитетов.</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оговор аннуитетов в соответствии с законодательством заключается на срок установления потерпевшему степени утраты трудоспособности или на срок, в течение которого выгодоприобретатель имеет право на получение страхового возмеще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16. Страховая сумма и страховая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премия по договору аннуитетов</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ая сумма по договору аннуитетов устанавливается в размере причиненного вреда, подлежащего в соответствии с законодательством возмещению потерпевшему или выгодоприобретателю.</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 определении размера причиненного вреда пенсия по инвалидности, назначенная потерпевшему в связи с трудовым увечьем, профессиональным заболеванием или иным повреждением здоровья, связанным с исполнением им трудовых обязанностей, а равно другие виды пенсий, пособия и иные подобные выплаты как до, так и после причинения вреда здоровью не принимаются во внимание и не влекут уменьшения размера возмещения причиненного вреда (не засчитываются в счет возмещения причиненного вреда). В счет возмещения причиненного вреда не засчитывается также заработок (доход), получаемый потерпевшим после повреждения здоровь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ая премия по договору аннуитетов уплачивается работодателем единовременно за весь период страхования по договору аннуитетов.</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ГЛАВА 4. ПРАВА И ОБЯЗАННОСТИ СУБЪЕКТОВ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ОБЯЗАТЕЛЬНОГО СТРАХОВАНИЯ ГРАЖДАНСКОЙ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ОТВЕТСТВЕННОСТИ РАБОТОДАТЕЛЯ</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17. Права и обязанности работодателя</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18. Права и обязанности страховщика</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19. Права потерпевшего</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20. Права выгодоприобретателя</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17. Права и обязанности работодателя</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Работодатель имеет право:</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ыбирать страховщика для заключения договора обязательного страхования гражданской ответственности работодателя и страховщика по договору аннуитетов для заключения договора аннуитетов в соответствии с настоящим Закон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требовать от страховщика и (или) страховщика по договору аннуитетов разъяснения условий договора обязательного страхования гражданской ответственности работодателя и (или) договора аннуитетов;</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бжаловать в установленном порядке решение страховщика об отказе в выплате страхового возмеще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 уменьшении размера годовой заработной платы получать часть страховой премии пропорционально уменьшению размера годовой заработной платы и неистекшего периода договора обязательного страхования гражданской ответственности работодател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Работодатель обязан:</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не позднее пятнадцати рабочих дней с даты его государственной регистрации или с даты заключения трудового договора (контракта) для работодателей - физических лиц застраховать свою гражданскую ответственность в соответствии с настоящим Закон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уплатить страховую премию по договору обязательного страхования гражданской ответственности работодателя и в определенных случаях по договору аннуитетов на условиях и в порядке, установленных законодательств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не позднее пяти рабочих дней с момента изменения размера годовой заработной платы сообщить об этом страховщику в письменной форм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не позднее пяти рабочих дней с момента изменения степени опасности видов деятельности, осуществляемых работодателем, уведомить об этом в письменной форме страховщика, и при необходимости уплатить дополнительно исчисленную страховую премию;</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не позднее трех рабочих дней с момента, когда ему стало известно, в письменной форме уведомить страховщика о наступлении несчастного случая на производств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знакомить работников с условиями договора обязательного страхования гражданской ответственности работодателя, в том числе разъяснить права и обязанности сторон по данному договору;</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 течение двух рабочих дней с даты обращения с заявлением в письменной форме потерпевшего или выгодоприобретателя представить все необходимые сведения о страховщике и страховщике по договору аннуитетов;</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ообщить страховщику об излишне выплаченном страховом возмещении, если оно было выплачено необоснованно вследствие злоупотреблений со стороны потерпевшего или выгодоприобретателя, и принять необходимые меры по возврату страховщику излишне выплаченных средств.</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Работодатель может иметь иные права и нести иные обязанности в соответствии с законодательств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18. Права и обязанности страховщика</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щик имеет право:</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участвовать в расследовании несчастных случаев на производстве и при необходимости привлекать соответствующих экспертов;</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оверять информацию по несчастному случаю на производств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на оценку страхового риска для определения страховой преми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авать рекомендации по предупреждению несчастных случаев на производств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щик обязан:</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знакомить работодателя с условиями договора обязательного страхования гражданской ответственности работодателя, в том числе разъяснить его права и обязанност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беспечить конфиденциальность сведений о работодателе и (или) потерпевшем либо выгодоприобретателе, полученных в результате осуществления своей деятельност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 случае принятия решения об отказе в выплате страхового возмещения не позднее пятнадцати рабочих дней после обращения работодателя за выплатой страхового возмещения сообщить об этом работодателю с мотивированным обоснованием причин отказа в письменной форм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не позднее десяти рабочих дней с даты представления всех необходимых документов, предусмотренных статьей 13 настоящего Закона, принять решение и выплатить страховое возмещени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 случае своей замены незамедлительно сообщить об этом работодателю в письменной форм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щик может иметь иные права и нести иные обязанности в соответствии с законодательств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19. Права потерпевшего</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отерпевший имеет право:</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братиться к работодателю или страховщику либо страховщику по договору аннуитетов с заявлением о выплате страхового возмещения в письменной форм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олучить страховое возмещение на условиях и в порядке, установленных законодательств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олучать бесплатно от работодателя или страховщика либо страховщика по договору аннуитетов информацию об условиях договора обязательного страхования гражданской ответственности работодателя или договора аннуитетов;</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участвовать в установленном порядке в расследовании несчастного случая на производстве, при необходимости привлекая представителей профсоюзного или иного представительного органа работников либо свое доверенное лицо;</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олучить от работодателя все необходимые сведения о страховщике и страховщике по договору аннуитетов.</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20. Права выгодоприобретателя</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ыгодоприобретатель имеет право:</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братиться к работодателю или страховщику с требованием о получении страхового возмеще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олучать страховое возмещение от страховщика и (или) страховщика по договору аннуитетов на условиях и в порядке, установленных законодательств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олучать бесплатно информацию от работодателя, страховщика об условиях договора обязательного страхования гражданской ответственности работодателя и страховщика по договору аннуитетов об условиях договора аннуитетов;</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информировать работодателя о смерти работника, связанной с исполнением им трудовых обязанностей;</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участвовать в установленном порядке в расследовании несчастного случая на производстве, при необходимости привлекая представителей профсоюзного или иного представительного органа работника либо свое доверенное лицо;</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олучить от работодателя все необходимые сведения о страховщике и страховщике по договору аннуитетов.</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ГЛАВА 5. ОСОБЕННОСТИ ДЕЯТЕЛЬНОСТИ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РАХОВЩИКА И СТРАХОВЩИКА</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ПО ДОГОВОРУ АННУИТЕТОВ</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Статья 21. Требования к страховщику и </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щику по договору аннуитетов</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Статья 22. Формирование страхового резерва </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по обязательному страхованию гражданской </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тветственности работодателя</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Статья 23. Замена страховщика и страховщика </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о договору аннуитетов</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21. Требования к страховщику и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раховщику по договору аннуитетов</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ля осуществления обязательного страхования гражданской ответственности работодателя страховщик и страховщик по договору аннуитетов должны иметь соответствующую лицензию на право осуществления страховой деятельности в установленном порядк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щик и страховщик по договору аннуитетов должны иметь в Республике Каракалпакстан, областях и городе Ташкенте свои обособленные подразделения, которые должны быть уполномочены на заключение договора обязательного страхования гражданской ответственности работодателя или договора аннуитетов, рассмотрение требований работодателей и (или) потерпевших либо выгодоприобретателей о страховом возмещении и осуществление страхового возмещения в установленном порядк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Не допускается осуществление деятельности, направленной на ограничение или устранение конкуренции при осуществлении обязательного страхования гражданской ответственности работодателя, предоставление или получение необоснованных преимуществ одних страховщиков и страховщиков по договору аннуитетов перед другими, ущемление прав и законных интересов работодателей, потерпевших и выгодоприобретателей.</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22. Формирование страхового резерва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по обязательному страхованию гражданской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ответственности работодателя</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 случае если при осуществлении обязательного страхования гражданской ответственности работодателя разница между доходами и расходами страховщика по данному виду страхования за год превышает пять процентов от указанных доходов, то сумма превышения направляется страховщиком на формирование страхового резерва для компенсации расходов на осуществление страхового возмещения в последующие годы в порядке, установленном законодательств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23. Замена страховщика и страховщика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по договору аннуитетов</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Замена страховщика и (или) страховщика по договору аннуитетов допускается пр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реорганизации или ликвидации страховщика или страховщика по договору аннуитетов;</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менении к страховщику или страховщику по договору аннуитетов процедуры банкротств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екращении действия или аннулировании соответствующей лицензии на право осуществления страховой деятельности в установленном порядк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Замена страховщика и (или) страховщика по договору аннуитетов осуществляется с согласия специально уполномоченного государственного органа, определяемого Кабинетом Министров Республики Узбекистан.</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ГЛАВА 6. ЗАКЛЮЧИТЕЛЬНЫЕ ПОЛОЖЕНИЯ</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24. Разрешение споров</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Статья 25. Ответственность за нарушение законодательства </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об обязательном страховании гражданской </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тветственности работодателя</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Статья 26. Приведение законодательства </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 соответствие с настоящим Законом</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27. Порядок вступления в силу настоящего Закона</w:t>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24. Разрешение споров</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поры в области обязательного страхования гражданской ответственности работодателя разрешаются в порядке, установленном законодательств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25. Ответственность за нарушение законодательства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об обязательном страховании гражданской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ответственности работодателя</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Лица, виновные в нарушении законодательства об обязательном страховании гражданской ответственности работодателя, несут ответственность в установленном порядк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26. Приведение законодательства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в соответствие с настоящим Законом</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Кабинету Министров Республики Узбекистан: </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вести решения правительства в соответствие с настоящим Закон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беспечить пересмотр и отмену органами государственного управления их нормативно-правовых актов, противоречащих настоящему Закону.</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27. Порядок вступления в силу настоящего Закона</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Настоящий Закон, за исключением части второй статьи 17, вступает в силу со дня его официального опублик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оложения части второй статьи 17 настоящего Закона вводятся в действие по истечении шести месяцев после вступления в силу настоящего Закон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езидент</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Республики Узбекистан                                                     И. Каримов</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t>“</w:t>
      </w:r>
      <w:r>
        <w:rPr>
          <w:rFonts w:cs="Virtec Times New Roman Uz;Times New Roman" w:ascii="Virtec Times New Roman Uz;Times New Roman" w:hAnsi="Virtec Times New Roman Uz;Times New Roman"/>
          <w:color w:val="800080"/>
          <w:lang w:val="en-US" w:eastAsia="en-US"/>
        </w:rPr>
        <w:t>Народное слово”, 17 апреля 2009 г.</w:t>
      </w:r>
    </w:p>
    <w:p>
      <w:pPr>
        <w:pStyle w:val="Normal"/>
        <w:autoSpaceDE w:val="false"/>
        <w:ind w:firstLine="570"/>
        <w:jc w:val="both"/>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r>
    </w:p>
    <w:p>
      <w:pPr>
        <w:pStyle w:val="Normal"/>
        <w:autoSpaceDE w:val="false"/>
        <w:ind w:firstLine="570"/>
        <w:jc w:val="both"/>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t>"Собрание законодательства Республики Узбекистан",</w:t>
      </w:r>
    </w:p>
    <w:p>
      <w:pPr>
        <w:pStyle w:val="Normal"/>
        <w:autoSpaceDE w:val="false"/>
        <w:ind w:firstLine="570"/>
        <w:jc w:val="both"/>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t>2009 г., N 16, ст. 197</w:t>
      </w:r>
    </w:p>
    <w:p>
      <w:pPr>
        <w:pStyle w:val="Normal"/>
        <w:autoSpaceDE w:val="false"/>
        <w:ind w:firstLine="570"/>
        <w:jc w:val="both"/>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r>
    </w:p>
    <w:p>
      <w:pPr>
        <w:pStyle w:val="Normal"/>
        <w:autoSpaceDE w:val="false"/>
        <w:ind w:firstLine="570"/>
        <w:jc w:val="both"/>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t xml:space="preserve">Ведомости палат Олий Мажлиса Республики Узбекистан, </w:t>
      </w:r>
    </w:p>
    <w:p>
      <w:pPr>
        <w:pStyle w:val="Normal"/>
        <w:autoSpaceDE w:val="false"/>
        <w:ind w:firstLine="570"/>
        <w:jc w:val="both"/>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t>2009, N 4, ст. 137</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altName w:val="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44:00Z</dcterms:created>
  <dc:creator>khalbayev_a</dc:creator>
  <dc:description/>
  <cp:keywords/>
  <dc:language>en-US</dc:language>
  <cp:lastModifiedBy>avezova_yu</cp:lastModifiedBy>
  <dcterms:modified xsi:type="dcterms:W3CDTF">2011-12-07T05:56:00Z</dcterms:modified>
  <cp:revision>3</cp:revision>
  <dc:subject/>
  <dc:title/>
</cp:coreProperties>
</file>